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^ Prova   VILLANOVA D’ISTRANA   TV     09-01-2011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"/>
        <w:gridCol w:w="633"/>
        <w:gridCol w:w="1980"/>
        <w:gridCol w:w="1619"/>
        <w:gridCol w:w="709"/>
        <w:gridCol w:w="553"/>
        <w:gridCol w:w="3132"/>
        <w:gridCol w:w="828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99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>
          <w:trHeight w:val="35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DE PIER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INASCITA  ORMEL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ICOLO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IZZOL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DOPLA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RADEL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S CIMETTA COMPRE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ASSE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D Le Conche-Free Biker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MIO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ARD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 GIUS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DO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OG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 xml:space="preserve"> </w:t>
            </w:r>
            <w:r>
              <w:rPr>
                <w:highlight w:val="lightGray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ra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i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 . 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ERAF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ina Cancelli - JESO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DO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MIO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magenta"/>
                <w:lang w:val="fr-F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D0A2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D Le Conche-Free Biker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yellow"/>
                <w:lang w:val="fr-FR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V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RAZ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yellow"/>
                <w:lang w:val="fr-F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Asd Le Conche – Bike Ulia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. femmini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/>
              <w:t>UC O. Zuliani -Maserad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ti :          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17 AGG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 F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6 cat. 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3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08  cat. 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11cat.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11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11-01-09T20:52:00Z</dcterms:modified>
  <cp:revision>4</cp:revision>
  <dc:subject/>
  <dc:title>TORNEO DELL’AMICIZIA 2003-2004</dc:title>
</cp:coreProperties>
</file>